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И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7 г. п</w:t>
      </w:r>
      <w:r>
        <w:rPr>
          <w:sz w:val="24"/>
          <w:lang w:val="ru-RU"/>
        </w:rPr>
        <w:t xml:space="preserve">о обращению зам. нач. УМЮ по МО Духанина С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И.Ф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   </w:t>
      </w:r>
      <w:r>
        <w:rPr/>
        <w:t xml:space="preserve">Как указывается в обращении, адвокат М.И.Ф. </w:t>
      </w:r>
      <w:r>
        <w:rPr>
          <w:szCs w:val="24"/>
        </w:rPr>
        <w:t>29.09.2011 г. М.И.Ф. был сдан квалификационный экзамен на присвоение статуса адвоката. При этом, 29.05.2009 г. Х. городским судом был вынесен приговор, которым М.И.Ф. был признан виновным в совершении умышленного преступления. Однако, статус адвоката М.И.Ф. был прекращён 22.06.2009 г. не на основании приговора суда, а по личному заявлению. В настоящее время адвокат обвиняется по ч. 3 ст. 30 ч. 4 ст. 159 УК РФ. Таким образом, М.И.Ф. был ранее осуждён за совершение умышленного преступления, в настоящее время обвиняется в совершении умышленного тяжкого преступления, что подрывает доверие к адвокатур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- письма ГСУ СК России по МО от 13.07.2017 г. № 202/2-70-16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- приговора Х. городского суда МО от 29.05.2009 г. в отношении М.И.Ф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представления, пояснив, что на момент приобретения статуса адвоката он был не судим, что подтверждается Постановлением Х. городского суда от 30.06.2010 г. В настоящее время адвокат действительно является обвиняемым по уголовному делу, но приговор по делу судом не постановлен, вины в инкриминируемом деянии адвокат не признаё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а копия Постановления Х. городского суда МО от 30.06.2010 г. об удовлетворении ходатайства М.И.Ф. о досрочном снятии судимост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вокат М.И.Ф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 п.п. 2 п. 2 ст. 9 ФЗ «Об адвокатской деятельности и адвокатуре в РФ», не вправе претендовать на приобретение статуса адвоката и осуществления адвокатской деятельности лица, имеющие непогашенную или неснятую судимость за совершение умышленного преступлени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гласно данным Кадровой службы АПМО, статус адвоката был приобретён М.И.Ф. 16.08.2006 г., 22.06.2009 г. статус был прекращён по личному заявлению адвокат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9.05.2009 г. в отношении адвоката М.И.Ф. Х. городским судом был постановлен приговор по обвинению его в совершении умышленного преступления. Однако, на момент подачи заявления о прекращении статуса адвоката, данный приговор в законную силу не вступи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снования прекращения статуса адвоката исчерпывающе определены в п. 1 ст. 17 ФЗ «Об адвокатской деятельности и адвокатуре в РФ». При этом законодательство об адвокатской деятельности не устанавливает приоритетности какого-либо из оснований. Кодекс профессиональной этики адвоката предусматривает единственное исключение -  при наличии дисциплинарного производства в отношении адвоката его заявление о прекращении статуса может рассматриваться по окончании дисциплинарного производства (абз. 2 п. 2 ст. 19).    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оэтому, подавая заявление о прекращении статуса адвоката до вступления приговора суда в законную силу, М.И.Ф. действовал в рамках прав, предусмотренных законом и, соответственно, Совета АПМО не вправе был не рассматривать его заявления или приостановить рассмотрение до вступления вышеуказанного судебного акта в законную силу.  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Адвокатом представлена </w:t>
      </w:r>
      <w:r>
        <w:rPr>
          <w:sz w:val="24"/>
          <w:szCs w:val="24"/>
        </w:rPr>
        <w:t>копия Постановления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родского суда МО от 30.06.2010 г. об удовлетворении ходатайств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Ф. о досрочном снятии судимости</w:t>
      </w:r>
      <w:r>
        <w:rPr>
          <w:sz w:val="24"/>
          <w:szCs w:val="24"/>
          <w:lang w:val="ru-RU"/>
        </w:rPr>
        <w:t xml:space="preserve">, которое </w:t>
      </w:r>
      <w:r>
        <w:rPr>
          <w:sz w:val="24"/>
          <w:szCs w:val="24"/>
        </w:rPr>
        <w:t>вступило в законную силу 13.07.2010 г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оэтому последующее приобретение М.И.Ф. статуса адвоката не вызывает сомнения в легитимност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отношении того, что в настоящее время в отношении адвоката ведётся предварительное расследование, Комиссия считает необходимым учитывать, что согласно позиции ЕСПЧ, отражённой в постановлении по делу «Виорел Бурзо против Румынии («</w:t>
      </w:r>
      <w:r>
        <w:rPr>
          <w:sz w:val="24"/>
          <w:szCs w:val="24"/>
          <w:lang w:val="en-US"/>
        </w:rPr>
        <w:t>Vior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urz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oumanie</w:t>
      </w:r>
      <w:r>
        <w:rPr>
          <w:sz w:val="24"/>
          <w:szCs w:val="24"/>
          <w:lang w:val="ru-RU"/>
        </w:rPr>
        <w:t>») (жалобы № 75109/01 и 12639/02, п. 156) «презумпция невиновности…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совершении преступления, пока его вина не будет установлена судом»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омиссия считает, что само по себе привлечение адвоката к уголовной ответственности, безотносительно к его действиям, не может рассматриваться в качестве дисциплинарного проступка. Иной подход уподобляет адвокатуру, не относящуюся к органам государственной власти и не входящую в их систему, тем государственным структурам, которые увольняют своих сотрудников сразу после возбуждения уголовного дела, до установления факта совершения преступления вступившим в законную силу приговором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И.Ф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8:12:00Z</dcterms:modified>
  <cp:revision>16</cp:revision>
  <dc:subject/>
  <dc:title>ЗАКЛЮЧЕНИЕ  КВАЛИФИКАЦИОННОЙ КОМИССИИ</dc:title>
</cp:coreProperties>
</file>